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同济大学优秀大学生暑期学校专家推荐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9"/>
        <w:gridCol w:w="2461"/>
        <w:gridCol w:w="2222"/>
        <w:gridCol w:w="2532"/>
      </w:tblGrid>
      <w:tr>
        <w:trPr>
          <w:trHeight w:val="10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人意见</w:t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推荐人签名：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2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0:00Z</dcterms:created>
  <dc:creator>liujie</dc:creator>
  <dc:description/>
  <cp:keywords/>
  <dc:language>en-US</dc:language>
  <cp:lastModifiedBy>许斐</cp:lastModifiedBy>
  <cp:lastPrinted>2011-02-28T10:11:00Z</cp:lastPrinted>
  <dcterms:modified xsi:type="dcterms:W3CDTF">2017-05-19T06:40:00Z</dcterms:modified>
  <cp:revision>2</cp:revision>
  <dc:subject/>
  <dc:title>华东师范大学优秀大学生夏令营活动申请表</dc:title>
</cp:coreProperties>
</file>