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同济大学“中央高校基本科研业务费</w:t>
      </w:r>
      <w:r>
        <w:rPr>
          <w:rFonts w:cs="宋体;SimSun" w:ascii="宋体;SimSun" w:hAnsi="宋体;SimSun"/>
          <w:b/>
          <w:sz w:val="30"/>
          <w:szCs w:val="30"/>
        </w:rPr>
        <w:t>-</w:t>
      </w:r>
      <w:r>
        <w:rPr>
          <w:rFonts w:ascii="宋体;SimSun" w:hAnsi="宋体;SimSun" w:cs="宋体;SimSun"/>
          <w:b/>
          <w:sz w:val="30"/>
          <w:szCs w:val="30"/>
        </w:rPr>
        <w:t>学科交叉类项目”重点类项目申报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鼓励和推动我校跨学科交叉研究，培养跨学科的优秀人才和团队，在重点领域提升我校跨学科、跨学院的学术研究水平，鼓励高质量学科交叉研究成果的产出，并做好与国家“十三五”科技计划需求的对接，努力探索交叉学科人才培养模式，使之成为创新型研究生培养的重要基地，科学技术研究院和研究生院联合启动我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学科交叉</w:t>
      </w:r>
      <w:r>
        <w:rPr>
          <w:rFonts w:ascii="宋体;SimSun" w:hAnsi="宋体;SimSun" w:cs="宋体;SimSun"/>
          <w:b/>
          <w:sz w:val="30"/>
          <w:szCs w:val="30"/>
        </w:rPr>
        <w:t>重</w:t>
      </w:r>
      <w:r>
        <w:rPr>
          <w:rFonts w:ascii="宋体;SimSun" w:hAnsi="宋体;SimSun" w:cs="宋体;SimSun"/>
          <w:sz w:val="28"/>
          <w:szCs w:val="28"/>
        </w:rPr>
        <w:t>点类项目的申报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对象及要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为具有正高级职称的同济大学或附属医院在职在编人员，具有博士研究生指导教师资格，有负责国家级重大科技项目的经历，并已经具有相当的学科交叉研究基础和成果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重点类项目鼓励理、工、医、生命之间进行学科交叉，管理和文科可作为学科交叉的参与者加入申报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申请人为两人或两人以上，所申报项目必须跨学院、跨学科（一级学科）， 项目负责人为共同负责人制，在项目执行过程中具有同等权利和义务。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依托项目申请人所在的不同学科，开展交叉学科领域的研究生培养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报指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类项目以“国家急需、世界一流、同济特色、科教结合”为申报原则，围绕生命、材料、环境、能源、信息等开展科学前沿和基础领域研究，鼓励通过协同交叉解决重大工程建设的关键技术问题，支撑引领包括“互联网＋”和“中国制造</w:t>
      </w:r>
      <w:r>
        <w:rPr>
          <w:rFonts w:cs="宋体;SimSun" w:ascii="宋体;SimSun" w:hAnsi="宋体;SimSun"/>
          <w:sz w:val="28"/>
          <w:szCs w:val="28"/>
        </w:rPr>
        <w:t>2025”</w:t>
      </w:r>
      <w:r>
        <w:rPr>
          <w:rFonts w:ascii="宋体;SimSun" w:hAnsi="宋体;SimSun" w:cs="宋体;SimSun"/>
          <w:sz w:val="28"/>
          <w:szCs w:val="28"/>
        </w:rPr>
        <w:t>等新兴产业和新业态发展的技术创新。依托校内不同学科，促进不同专业背景的研究生指导教师围绕共同感兴趣的主题，通过密切合作来解决重大科学问题，开展交叉学科领域的拔尖创新型研究生培养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资助形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科学技术研究院在“中央高校基本科研业务费专项资金”的支持下，设立学科交叉重点类项目经费资助，资助额度一般不超过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，资助期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本期资助项目原则上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院为每个重点类交叉项目研究团队单列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博士生名额及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硕士生名额，并纳入研究生院学科交叉研究生培养的标准和体系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叉学科研究生管理体系——项目负责人（之一）所在学院负责招生录取、培养课程、学位授予过程。同时，研究生院拟联合科学技术研究院、相关交叉学科所在学院，设立交叉学科学位委员会分委会，负责跨学科研究生教育培养指导和管理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招生：原则上来源于校内外推免直博生、硕士生，以及本校硕博连读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培养：各交叉项目根据研究方向，自行制定特色化的培养方案和学位论文标准（均不低于对应的单一学科）；研究生院协调组织各培养方案获得相关的单学科学位分会认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课程：各交叉项目研究生可以选修与原学科不同专业的相关课程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，同时学习原学科课程（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）；允许选修不同专业的本科生课程（纳入学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位授予：相关交叉学科组织学位论文答辩，通过后向同济大学交叉学科学位评定分委员会（筹）提交是否授予学位的建议报告，交叉学科学位分会讨论通过并报校学位委员会批准，授予相应的学位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考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凡在“同济大学中央高校基本科研业务费专项资金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科交叉重点类项目”资助下取得的成果，如发表论文、论著等，均须标注“中央高校基本科研业务费专项资金资助”（</w:t>
      </w:r>
      <w:r>
        <w:rPr>
          <w:rFonts w:cs="宋体;SimSun" w:ascii="宋体;SimSun" w:hAnsi="宋体;SimSun"/>
          <w:sz w:val="28"/>
          <w:szCs w:val="28"/>
        </w:rPr>
        <w:t>supported by“the Fundamental Research Funds for the Central Universities</w:t>
      </w:r>
      <w:r>
        <w:rPr>
          <w:rFonts w:ascii="宋体;SimSun" w:hAnsi="宋体;SimSun" w:cs="宋体;SimSun"/>
          <w:sz w:val="28"/>
          <w:szCs w:val="28"/>
        </w:rPr>
        <w:t>）中英文字样和项目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核的成果应为申请人之间的学科交叉研究成果，成果与申报项目内容具有强相关性；要求必须发表高水平论文或有重大成果转换。项目考核评价不计算成果数量，而以代表性成果的质量为评价依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交叉学科培养的研究生需提交学科交叉选题的论文，除满足同济大学相应学科的研究生培养的指标外，须由不同学科专家组成的委员会对论文进行匿名评审和答辩评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项目验收考核优秀的考虑给予学科交叉团队滚动资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申请材料及程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申请人提交材料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《同济大学“中央高校基本科研业务费－学科交叉重点类”项目申请书》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纸质材料一式四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《同济大学“中央高校基本科研业务费－学科交叉重点类”项目申请书》电子材料一份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研院对申请材料进行形式审查后，会同研究生院组织专家进行资格审查和答辩评审；研究生院对资助项目团队开展交叉学科研究生的选拔与培养管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材料以第一申请人单位汇总后统一提交科研院，同时提交汇总表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和电子版本申请书，提交截止日期为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:00</w:t>
      </w:r>
      <w:r>
        <w:rPr>
          <w:rFonts w:ascii="宋体;SimSun" w:hAnsi="宋体;SimSun" w:cs="宋体;SimSun"/>
          <w:sz w:val="28"/>
          <w:szCs w:val="28"/>
        </w:rPr>
        <w:t>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其他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联系人：钟老师，</w:t>
      </w:r>
      <w:r>
        <w:rPr>
          <w:rFonts w:cs="宋体;SimSun" w:ascii="宋体;SimSun" w:hAnsi="宋体;SimSun"/>
          <w:sz w:val="28"/>
          <w:szCs w:val="28"/>
        </w:rPr>
        <w:t>zhongcheng@tongji.edu.cn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761611799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材料提交地点：同济大学行政北楼</w:t>
      </w:r>
      <w:r>
        <w:rPr>
          <w:rFonts w:cs="宋体;SimSun" w:ascii="宋体;SimSun" w:hAnsi="宋体;SimSun"/>
          <w:sz w:val="28"/>
          <w:szCs w:val="28"/>
        </w:rPr>
        <w:t>3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研院和研究生院负责对本通知进行解释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济大学科学技术研究院</w:t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济大学研究生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4:00Z</dcterms:created>
  <dc:creator>Estelle</dc:creator>
  <dc:description/>
  <cp:keywords/>
  <dc:language>en-US</dc:language>
  <cp:lastModifiedBy>Sunsethope</cp:lastModifiedBy>
  <cp:lastPrinted>2015-07-21T08:25:00Z</cp:lastPrinted>
  <dcterms:modified xsi:type="dcterms:W3CDTF">2015-07-31T06:25:00Z</dcterms:modified>
  <cp:revision>5</cp:revision>
  <dc:subject/>
  <dc:title/>
</cp:coreProperties>
</file>