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学院第三届配音比赛报名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04"/>
        <w:gridCol w:w="2404"/>
        <w:gridCol w:w="2405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选影片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长度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同学信息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与配音比赛的同学均需填报此表。同时负责人需填电话和邮箱方便我们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交表时间截止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比赛分为三种类型，原声配音，创意配音，赛事播报。参加选手自主选择，题材不限，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原声配音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进行。参赛同学自选影片，要求必须为外语片段，时间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钟，内容积极健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意配音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进行。参加同学自选影片，时间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参赛选手为选择片段重写填词，现场配音。要求健康积极，语种不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事播报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进行，分“自选”片段、“规定”片段，自选片段由参赛同学自己选择，时间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，可由自己填词，也可根据原片段，规定片段由主办方准备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参赛团体人数不限，可跨年级跨专业，也可邀请老师参加。</w:t>
      </w:r>
      <w:r>
        <w:rPr>
          <w:rFonts w:ascii="宋体;SimSun" w:hAnsi="宋体;SimSun" w:cs="宋体;SimSun"/>
          <w:color w:val="000000"/>
          <w:szCs w:val="21"/>
        </w:rPr>
        <w:t>两组比赛分别评奖，均采取现场评分。比赛颁发奖状、奖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同学们可以根据自己的喜好选择一种参加，也可以几种形式同时报名。有意愿的同学请到从网上（</w:t>
      </w:r>
      <w:r>
        <w:rPr>
          <w:rFonts w:cs="宋体;SimSun" w:ascii="宋体;SimSun" w:hAnsi="宋体;SimSun"/>
          <w:szCs w:val="21"/>
        </w:rPr>
        <w:t>mgg.tongji.edu.cn</w:t>
      </w:r>
      <w:r>
        <w:rPr>
          <w:rFonts w:ascii="宋体;SimSun" w:hAnsi="宋体;SimSun" w:cs="宋体;SimSun"/>
          <w:szCs w:val="21"/>
        </w:rPr>
        <w:t>首页），</w:t>
      </w:r>
      <w:r>
        <w:rPr>
          <w:rFonts w:ascii="宋体;SimSun" w:hAnsi="宋体;SimSun" w:cs="宋体;SimSun"/>
          <w:color w:val="000000"/>
          <w:szCs w:val="21"/>
        </w:rPr>
        <w:t>直接</w:t>
      </w:r>
      <w:r>
        <w:rPr>
          <w:rFonts w:ascii="宋体;SimSun" w:hAnsi="宋体;SimSun" w:cs="宋体;SimSun"/>
          <w:szCs w:val="21"/>
        </w:rPr>
        <w:t>下载报名表，填写完整并发至</w:t>
      </w:r>
      <w:r>
        <w:rPr>
          <w:rFonts w:cs="宋体;SimSun" w:ascii="宋体;SimSun" w:hAnsi="宋体;SimSun"/>
          <w:szCs w:val="21"/>
        </w:rPr>
        <w:t>oceanxueshu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Cs w:val="21"/>
        </w:rPr>
        <w:t>配音比赛的最终解释权归海洋学院团学联所有，有任何问题，请联系</w:t>
      </w:r>
      <w:r>
        <w:rPr>
          <w:rFonts w:ascii="宋体;SimSun" w:hAnsi="宋体;SimSun" w:cs="宋体;SimSun"/>
          <w:szCs w:val="21"/>
        </w:rPr>
        <w:t xml:space="preserve">海洋与地球科学学院学院学术部 </w:t>
      </w:r>
      <w:r>
        <w:rPr>
          <w:rFonts w:ascii="Times New Roman';Times New Roman" w:hAnsi="Times New Roman';Times New Roman" w:cs="Times New Roman';Times New Roman"/>
          <w:szCs w:val="21"/>
        </w:rPr>
        <w:t>张作涛</w:t>
      </w:r>
      <w:r>
        <w:rPr>
          <w:rFonts w:ascii="Times New Roman';Times New Roman" w:hAnsi="Times New Roman';Times New Roman" w:cs="Times New Roman';Times New Roman" w:eastAsia="Times New Roman';Times New Roman"/>
          <w:szCs w:val="21"/>
        </w:rPr>
        <w:t xml:space="preserve"> </w:t>
      </w:r>
      <w:r>
        <w:rPr>
          <w:rFonts w:cs="Times New Roman';Times New Roman" w:ascii="Times New Roman';Times New Roman" w:hAnsi="Times New Roman';Times New Roman"/>
          <w:szCs w:val="21"/>
        </w:rPr>
        <w:t>15121029603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71755</wp:posOffset>
            </wp:positionV>
            <wp:extent cx="800100" cy="7664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67310</wp:posOffset>
                </wp:positionV>
                <wp:extent cx="151955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与地球科学学院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团学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51.6pt;mso-wrap-distance-left:9.05pt;mso-wrap-distance-right:9.05pt;mso-wrap-distance-top:0pt;mso-wrap-distance-bottom:0pt;margin-top:5.3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洋与地球科学学院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团学联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0:00Z</dcterms:created>
  <dc:creator>USER</dc:creator>
  <dc:description/>
  <cp:keywords/>
  <dc:language>en-US</dc:language>
  <cp:lastModifiedBy>番茄花园</cp:lastModifiedBy>
  <dcterms:modified xsi:type="dcterms:W3CDTF">2010-04-05T11:40:00Z</dcterms:modified>
  <cp:revision>2</cp:revision>
  <dc:subject/>
  <dc:title>海洋学院第二届配音比赛报名表</dc:title>
</cp:coreProperties>
</file>